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95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Комитета по спорту, туризму и делам</w:t>
            </w:r>
          </w:p>
          <w:p>
            <w:pPr>
              <w:pStyle w:val="Normal"/>
              <w:rPr/>
            </w:pPr>
            <w:r>
              <w:rPr>
                <w:b/>
              </w:rPr>
              <w:t>Молодежи Администрации г. Махачк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____________2011г.      №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5"/>
      </w:tblGrid>
      <w:tr>
        <w:trPr/>
        <w:tc>
          <w:tcPr>
            <w:tcW w:w="87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 бюджетному образовательному учреждению дополнительного образования детей г.Махачкал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о-юношеская спортивная школа» №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(работы): Реализация программ дополнительного образования </w:t>
      </w:r>
    </w:p>
    <w:p>
      <w:pPr>
        <w:pStyle w:val="ConsPlusNonformat"/>
        <w:widowControl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й направленности в Детско-юношеских спортивных школах (ДЮСШ)</w:t>
      </w:r>
    </w:p>
    <w:p>
      <w:pPr>
        <w:pStyle w:val="ConsPlusNonformat"/>
        <w:widowControl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Характеристика рабо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382"/>
        <w:gridCol w:w="1438"/>
        <w:gridCol w:w="1417"/>
        <w:gridCol w:w="1559"/>
        <w:gridCol w:w="1418"/>
        <w:gridCol w:w="1559"/>
      </w:tblGrid>
      <w:tr>
        <w:trPr>
          <w:trHeight w:val="36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</w:t>
            </w:r>
          </w:p>
        </w:tc>
        <w:tc>
          <w:tcPr>
            <w:tcW w:w="7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результат     </w:t>
              <w:br/>
              <w:t>выполнения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ококвалифицированных спортсмен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портсме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а  для сборных команд  Республики Дагестан и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 Потребители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993"/>
        <w:gridCol w:w="992"/>
        <w:gridCol w:w="992"/>
        <w:gridCol w:w="1134"/>
        <w:gridCol w:w="1134"/>
        <w:gridCol w:w="1134"/>
        <w:gridCol w:w="1134"/>
        <w:gridCol w:w="1275"/>
        <w:gridCol w:w="1276"/>
      </w:tblGrid>
      <w:tr>
        <w:trPr>
          <w:trHeight w:val="7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 </w:t>
              <w:br/>
              <w:t xml:space="preserve">предоставления </w:t>
              <w:br/>
              <w:t>(безвозмездная,</w:t>
              <w:br/>
              <w:t xml:space="preserve">частично    </w:t>
              <w:br/>
              <w:t xml:space="preserve">платная,    </w:t>
              <w:br/>
              <w:t>платная) &lt;*&gt;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    </w:t>
              <w:br/>
              <w:t>(чел./ед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отребителей, которым возможно оказать   государственную   услугу (чел.)  &lt;**&gt;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четныфинансовый</w:t>
              <w:br/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девушки в возрасте от 6 до 18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4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 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Заполняется, если законодательством Республики Дагестан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Если возможно определ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4. Показатели, характеризующие качество и (или) объем (состав) оказываемой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казатели качества оказываемой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843"/>
        <w:gridCol w:w="1094"/>
        <w:gridCol w:w="1134"/>
        <w:gridCol w:w="1134"/>
        <w:gridCol w:w="1134"/>
        <w:gridCol w:w="1134"/>
        <w:gridCol w:w="2875"/>
      </w:tblGrid>
      <w:tr>
        <w:trPr>
          <w:trHeight w:val="60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-р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</w:t>
              <w:br/>
              <w:t xml:space="preserve">расчета </w:t>
              <w:br/>
              <w:t>&lt;*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 </w:t>
              <w:br/>
              <w:t xml:space="preserve">оказываемой государственной   </w:t>
              <w:br/>
              <w:t>услуги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 xml:space="preserve">его    </w:t>
              <w:br/>
              <w:t>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ортсменов имеющих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казы учреждения о присвоении разрядов на основании протоколов соревнований и требований ЕВСК и горспорт комитета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овые спортивные разряды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спортивный разря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разряд КМ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  <w:t>Приказы Министерства по ФК и спорту РД  о присвоении разрядов и званий КМС на основании протоколов соревнований и требований ЕВСК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 М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  <w:t>Приказы Министерства спорта, туризма и молодежной политик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ортсменов, занявших призовые места в спортивных мероприятиях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токолов соревнований по видам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го  уровн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уровень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ий уровень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российского уровн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комплектования учебных груп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ЮСШ, списки учащихс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ется методика расчета или ссылка на соответствующий правовой акт, которым утверждена методика рас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2. Объем (состав) оказываемой  муниципальной  услуги (в натуральных показателях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9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27"/>
        <w:gridCol w:w="1276"/>
        <w:gridCol w:w="1276"/>
        <w:gridCol w:w="1275"/>
        <w:gridCol w:w="1418"/>
        <w:gridCol w:w="1417"/>
        <w:gridCol w:w="2160"/>
      </w:tblGrid>
      <w:tr>
        <w:trPr>
          <w:trHeight w:val="48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  (состава) оказываемой      </w:t>
              <w:br/>
              <w:t>государственной услуг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2013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5г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Количество занимающихся на этапе начальной подготовк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по форме 5-ФК, списочный состав учащихс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Количество занимающихся на учебно-тренировочном этап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по форме 5-ФК, списочный состав учащихс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Количество занимающихся на этапе спортивного совершенствов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по форме 5-ФК, списочный состав учащихс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Высшее спортивное мастерство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 отчет -5ФК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Требования к материально-техническому обеспечению оказываемой муниципальной  услуг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Правовые акты и иные документы, устанавливающие требования к материально-техническому обеспечению оказываемой муниципальной 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1999 № 184-ФЗ, Закон РФ от 10.07.1992 № 3266-1 «Об образовании», Федеральный закон от 04.12.2007 № 329_ФЗ « 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повое положение об образовательном учреждении дополнительного образования детей утв. Постановлением Правительства РФ от 07.03.1995 № 233 с изменениями и дополнениями от 22.02.1997, 08.08.2003, 01.02.2005,  07.12.2006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правительства Российской Федерации от 31.03.2009 г. № 277 « Об утверждении Положения о лицензировании образовательн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я СанПиН 2.4.4.1251-03 утв. Главным государственным санитарным врачом РФ 01.04.200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1.05.2009г. № 123 « О техническом регламенте пожарной безопасности зданий и сооруж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каз государственного комитета по ФКиС Российской Федерации от 03.03.2004 г. № 190/л  «Об утверждении Табеля обеспечения спортивной одеждой, обувью и инвентарем индивидуального поль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каз по ДЮСШ № 1 МБОУДОД об обеспечении безопасности при проведении учебно-тренировочного процесса и проведении спортив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ероссийский классификатор основных фондов ОК 013 – 94  утвержденный постановлением Госстандарта РФ от 26.12.1994 № 3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3.2. Требования к наличию и состоянию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7038"/>
      </w:tblGrid>
      <w:tr>
        <w:trPr>
          <w:trHeight w:val="480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е и (или)       </w:t>
              <w:br/>
              <w:t xml:space="preserve">количественные требования     </w:t>
              <w:br/>
              <w:t>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спортивного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и оборуд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безопасности и правилам учебно-тренировочного процесса, согласно перечню особо цен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одежда, обувь, инвентарь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 в соответствии с Табелем обеспечения спортивной одеждой, обувью и инвентарем индивидуального поль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4. Требования к квалификации и опыту персон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86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и среднее специ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стажу работы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еб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овышения квалификац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5 л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утверждении административного регламента предоставления муниципальной услуги: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Устав учрежд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новные процедуры оказа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39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полнени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ащихся в спортивные групп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абрь-январь (ежегодно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рядок информирования потенциальных потребителей оказываемой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4680"/>
        <w:gridCol w:w="39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>информир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буклетах, С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занятий, режим работы, справочные телефон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, баннерах, сайт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соревнованиях, планируемые мероприятия, значимые 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снования для приостановл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64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</w:t>
              <w:br/>
              <w:t>приостановл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лицензии на право ведения образовательной деятельности по образовательным программам, указанным в лицензии или отзыв лиценз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ложение о лицензировании образовательной деятельности» Постановление ПРФ от 18.10.200 г. №796 ,Закон об образовани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безопаснос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ГОСТ Р 52024 от 18 марта 200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анитарно-гигиенических нор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Основания для досрочного прекращения исполнения муниципаль</w:t>
      </w:r>
      <w:r>
        <w:rPr/>
        <w:t>ного задания</w:t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64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</w:t>
              <w:br/>
              <w:t>прекращ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7,61 ч.1 Гражданского кодекса РФ от 30.11.1994г. №51-Ф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показ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заключение,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потребителя от получения услуг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6. Предельные цены (тарифы) на оплату муниципальной услуги &lt;*&gt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Знач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65"/>
        <w:gridCol w:w="594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</w:t>
              <w:br/>
              <w:t>единица измер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</w:t>
              <w:br/>
              <w:t xml:space="preserve">устанавливающего порядок определения  </w:t>
              <w:br/>
              <w:t>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Орган, устанавливающий предельные цены (тарифы) на оплату муниципальной услуги либо порядок их установлени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7. Порядок контроля за исполнением муниципального 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5812"/>
        <w:gridCol w:w="40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</w:t>
              <w:br/>
              <w:t xml:space="preserve">области, осуществляющие   </w:t>
              <w:br/>
              <w:t>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 муниципального   зад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порту, туризму и делам молодежи Администрации г.Махачкал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 форме выездной провер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оответствии с планом графиком проведения выездных проверок, но не реже одного раза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порту, туризму и делам молодежи Администрации г.Махачкал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 форме камеральной проверки отчет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порту, туризму и делам молодежи Администрации г.Махачкал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8. Требования к отчетности об исполнении муниципального 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Форма отчета об исполнении муниципального 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83"/>
        <w:gridCol w:w="117"/>
        <w:gridCol w:w="2880"/>
        <w:gridCol w:w="2700"/>
        <w:gridCol w:w="2700"/>
      </w:tblGrid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 xml:space="preserve">утвержденное в </w:t>
              <w:br/>
              <w:t>государственном</w:t>
              <w:br/>
              <w:t xml:space="preserve">задании на   </w:t>
              <w:br/>
              <w:t xml:space="preserve">очередной   </w:t>
              <w:br/>
              <w:t>финансовый 2012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 за</w:t>
              <w:br/>
              <w:t xml:space="preserve">очередной </w:t>
              <w:br/>
              <w:t>финансовый</w:t>
              <w:br/>
              <w:t>2012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оказываемой муниципальных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Количество учащихся в группах Н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  <w:t>Приказы о зачислении, план комплектования, отчет по форме 5 –ФК, тарификационный список</w:t>
            </w:r>
          </w:p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  <w:t>Списки учащихся</w:t>
            </w:r>
          </w:p>
          <w:p>
            <w:pPr>
              <w:pStyle w:val="Normal"/>
              <w:ind w:left="-7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Количество учащихся в учебно-тренировочных группа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Количество учащихся в группах спортивного совершенствова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,Количество уч-ся в группе высшего спортивного мастерства</w:t>
            </w:r>
          </w:p>
          <w:p>
            <w:pPr>
              <w:pStyle w:val="Normal"/>
              <w:ind w:left="-7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муниципальных 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ортсменов имеющ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казы учреждения о присвоении разрядов на основании протоколов соревнований и требований ЕВС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овые спортивные разря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спортивный разря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разряд КМ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казы Министерства по ФК и спорту РД  о присвоении разрядов и званий КМС на основании протоколов соревнований и требований ЕВС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 М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казы Министерства спорта, туризма и молодежной политик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ортсменов, занявших призовые места в спортивных мероприятия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</w:rPr>
            </w:pPr>
            <w:r>
              <w:rPr>
                <w:sz w:val="28"/>
                <w:szCs w:val="28"/>
              </w:rPr>
              <w:t>Согласно протоколов соревнований по видам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го  уровн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онального уровн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ого уровн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российского уровн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учащихс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53</w:t>
            </w:r>
            <w:r>
              <w:rPr>
                <w:spacing w:val="-4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 задания</w:t>
      </w:r>
      <w:r>
        <w:rPr>
          <w:b/>
          <w:sz w:val="28"/>
          <w:szCs w:val="28"/>
        </w:rPr>
        <w:t>:  20 декабря 2012г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8:00Z</dcterms:created>
  <dc:creator>Притула</dc:creator>
  <dc:description/>
  <dc:language>en-US</dc:language>
  <cp:lastModifiedBy>PressaBasyr</cp:lastModifiedBy>
  <cp:lastPrinted>2011-12-02T09:58:00Z</cp:lastPrinted>
  <dcterms:modified xsi:type="dcterms:W3CDTF">2013-07-30T10:18:00Z</dcterms:modified>
  <cp:revision>2</cp:revision>
  <dc:subject/>
  <dc:title>УТВЕРЖДЕНО</dc:title>
</cp:coreProperties>
</file>